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56015</wp:posOffset>
                </wp:positionH>
                <wp:positionV relativeFrom="paragraph">
                  <wp:posOffset>1844040</wp:posOffset>
                </wp:positionV>
                <wp:extent cx="1229360" cy="1258570"/>
                <wp:effectExtent l="107950" t="107950" r="107950" b="107950"/>
                <wp:wrapNone/>
                <wp:docPr id="1" name="Tint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12585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nta 9" coordsize="3115,2896" path="m244,347c741,379,1239,433,1736,455c1938,464,2142,447,2344,455c2392,457,2431,480,2470,487c2475,488,2477,496,2481,497c2490,544,2501,555,2509,627c2537,889,2545,1171,2546,1435c2548,1836,2573,2239,2544,2639c2542,2673,2488,2688,2486,2701c2451,2703,2420,2709,2382,2709c2159,2710,1944,2722,1722,2729c1294,2742,730,2757,344,2729c289,2725,279,2655,254,2650c246,2552,240,2470,241,2368c245,1962,234,1555,257,1150c264,1028,246,872,294,756c361,592,370,643,377,411c377,398,376,386,376,373c391,586,403,763,353,967c344,1002,332,1035,326,1072c325,1080,333,1089,332,1096c365,1098,403,1125,456,1121c805,1096,875,1059,1158,952c1547,805,1938,912,2341,948c2426,957,2475,960,2542,959c2316,952,2119,956,1898,913c1677,870,1462,834,1239,802c914,756,584,738,260,691c224,686,189,673,160,664c153,662,172,652,165,650c178,649,177,642,190,641c515,608,847,580,1171,629c1282,646,1409,673,1512,723c1547,740,1567,759,1592,785c1603,796,1597,821,1605,830c1540,933,1553,945,1403,997c1295,1035,1189,1044,1076,1066c976,1086,865,1098,767,1125c706,1142,657,1171,610,1212c604,1217,607,1231,603,1235c619,1242,624,1263,651,1271c873,1335,1151,1321,1374,1341c1617,1363,1827,1363,2061,1374c2121,1377,2178,1379,2237,1389c2245,1390,2249,1397,2253,1398c2079,1405,1880,1395,1707,1422c1272,1489,1406,1473,1225,1526c1132,1553,994,1655,931,1719c919,1731,943,1738,932,1751c960,1751,983,1755,1015,1754c1301,1743,1580,1668,1866,1668c2028,1668,2135,1663,2270,1672c2288,1673,2308,1691,2323,1692c2327,1787,2341,1783,2339,1967c2338,2042,2345,2118,2335,2192c2330,2226,2329,2245,2308,2270c2256,2331,2052,2310,2009,2310c1680,2309,1091,2295,995,2294c1232,2249,1474,2214,1705,2144c1722,2139,1747,2119,1759,2116c1762,2115,1761,2111,1763,2110c1735,2093,1741,2079,1682,2052c1368,1905,953,1844,611,1853c530,1855,506,2108,505,2026c503,1705,494,1460,508,1140c509,1122,524,1090,524,1082c524,1069,531,1128,532,1115c534,1220,530,1316,550,1419c621,1782,622,2156,692,2525c699,2563,705,2587,717,2621c719,2626,733,2621,733,2621c740,2599,754,2614,763,2569c779,2489,738,2348,784,2284c821,2232,893,2234,952,2227c992,2223,1086,2206,1114,2252c1154,2318,1040,2358,1004,2378c962,2401,918,2415,877,2439c874,2441,872,2450,871,2451c876,2451,885,2461,897,2462c1171,2483,1423,2503,1698,2547c1909,2581,2112,2595,2325,2610c2405,2616,2501,2616,2586,2625c2614,2628,2643,2638,2670,2640c2684,2641,2701,2636,2714,2637c2723,2575,2731,2547,2720,2462c2688,2208,2702,2108,2701,1747c2700,1231,2674,914,2740,402c2786,589,2841,777,2869,968c2924,1343,2897,1767,2887,2130c2885,2203,2875,2295,2861,2367c2845,2452,2798,2501,2762,2578c2738,2630,2733,2733,2700,2770c2650,2826,2604,2814,2525,2814c2199,2814,1901,2803,1582,2770c1397,2751,1215,2735,1031,2704c908,2683,781,2668,659,2646c636,2642,605,2645,584,2631c533,2598,534,2544,522,2485c470,2233,456,1688,453,1556c429,316,443,799,460,381c462,327,492,260,517,213c526,196,548,184,555,169c862,51,1141,106,1502,106c1652,106,1838,97,1997,105c2160,114,2312,167,2474,185c2546,193,2470,180,2542,188c2238,152,1935,137,1631,104c1491,89,1360,53,1217,42c1090,32,951,15,824,9c665,1,489,-26,331,4c252,19,203,76,151,136c47,258,84,332,82,524c80,762,76,1006,57,1244c37,1491,1,1714,2,1965c2,2025,0,2106,7,2173c21,2311,133,2452,199,2558c273,2676,348,2798,468,2873c550,2924,783,2892,806,2892c1541,2887,2280,2899,3013,2888c3041,2888,3071,2874,3094,2873c3100,2873,3103,2859,3108,2859c3107,2814,3111,2761,3108,2712c3076,2202,3118,1691,3097,1182c3093,1079,3051,983,3047,875c3040,678,3014,492,3022,293c3023,255,3042,163,3011,131c2967,86,2907,111,2847,96c2681,54,2539,25,2369,9c2031,-23,1666,2,1329,3e" stroked="t" o:allowincell="f" style="position:absolute;margin-left:689.45pt;margin-top:145.2pt;width:96.75pt;height:99.0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10281920" cy="71964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192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6670" cy="7168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667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34:00Z</dcterms:created>
  <dc:creator>Carol</dc:creator>
  <dc:description/>
  <cp:keywords/>
  <dc:language>en-US</dc:language>
  <cp:lastModifiedBy>Carol</cp:lastModifiedBy>
  <dcterms:modified xsi:type="dcterms:W3CDTF">2023-11-14T12:34:00Z</dcterms:modified>
  <cp:revision>2</cp:revision>
  <dc:subject/>
  <dc:title/>
</cp:coreProperties>
</file>