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lendário de Sessões em 202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365887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6 e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5 e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2 e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7 e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 e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e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6 e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 e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1 e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5 e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68.55pt;mso-wrap-distance-left:7.05pt;mso-wrap-distance-right:7.05pt;mso-wrap-distance-top:0pt;mso-wrap-distance-bottom:0pt;margin-top:230.3pt;mso-position-vertical-relative:page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cess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6 e 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 e 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2 e 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7 e 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 e 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cess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6 e 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 e 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1 e 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 e 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eastAsia="Times New Roman" w:cs="Times New Roman"/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Cliente</dc:creator>
  <dc:description/>
  <cp:keywords/>
  <dc:language>en-US</dc:language>
  <cp:lastModifiedBy>Carol</cp:lastModifiedBy>
  <cp:lastPrinted>2023-01-02T08:54:00Z</cp:lastPrinted>
  <dcterms:modified xsi:type="dcterms:W3CDTF">2024-01-03T19:51:00Z</dcterms:modified>
  <cp:revision>7</cp:revision>
  <dc:subject/>
  <dc:title>Calendário de Sessões em 2008</dc:title>
</cp:coreProperties>
</file>